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ДОГОВОР АРЕНДЫ АВТОМОБИЛЯ № ___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(транспортного средства без экипажа)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г. Симферополь                    </w:t>
        <w:tab/>
        <w:tab/>
        <w:tab/>
        <w:tab/>
        <w:tab/>
        <w:tab/>
        <w:tab/>
        <w:t xml:space="preserve">                                      </w:t>
        <w:tab/>
        <w:tab/>
        <w:tab/>
        <w:tab/>
        <w:tab/>
        <w:tab/>
        <w:tab/>
        <w:tab/>
        <w:tab/>
        <w:t xml:space="preserve">   </w:t>
        <w:tab/>
        <w:tab/>
        <w:t>«___»</w:t>
      </w:r>
      <w:r>
        <w:rPr/>
        <w:t xml:space="preserve"> ________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2__г.</w:t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ООО «Крымские трансферы»</w:t>
      </w:r>
      <w:r>
        <w:rPr/>
        <w:t xml:space="preserve">, именуемая в дальнейшем «Арендодатель», </w:t>
      </w:r>
      <w:r>
        <w:rPr>
          <w:color w:val="000000"/>
          <w:sz w:val="28"/>
          <w:szCs w:val="28"/>
          <w:u w:val="single"/>
        </w:rPr>
        <w:t>_________________ ______________________</w:t>
      </w:r>
      <w:r>
        <w:rPr>
          <w:b/>
          <w:bCs/>
        </w:rPr>
        <w:t xml:space="preserve">, </w:t>
      </w:r>
      <w:r>
        <w:rPr/>
        <w:t>именуемый в дальнейшем «Арендатор», совместно именуемые «Стороны» заключили настоящий Договор о нижеследующем:</w:t>
      </w:r>
    </w:p>
    <w:p>
      <w:pPr>
        <w:pStyle w:val="HTM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1. ПРЕДМЕТ ДОГОВОРА</w:t>
      </w:r>
    </w:p>
    <w:p>
      <w:pPr>
        <w:pStyle w:val="HTML"/>
        <w:ind w:right="18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1. Арендодатель  передает Арендатору  во  временное   владение   и пользование автомобиль марки______________________________</w:t>
      </w:r>
      <w:r>
        <w:rPr>
          <w:rFonts w:cs="Arial" w:ascii="Arial" w:hAnsi="Arial"/>
          <w:b/>
          <w:sz w:val="16"/>
          <w:szCs w:val="16"/>
        </w:rPr>
        <w:t xml:space="preserve">, </w:t>
      </w:r>
    </w:p>
    <w:p>
      <w:pPr>
        <w:pStyle w:val="HTML"/>
        <w:ind w:right="18" w:hanging="0"/>
        <w:jc w:val="both"/>
        <w:rPr/>
      </w:pPr>
      <w:r>
        <w:rPr>
          <w:rFonts w:cs="Arial" w:ascii="Arial" w:hAnsi="Arial"/>
          <w:b/>
        </w:rPr>
        <w:t>Модели __________</w:t>
      </w:r>
      <w:r>
        <w:rPr>
          <w:rFonts w:cs="Arial" w:ascii="Arial" w:hAnsi="Arial"/>
          <w:b/>
          <w:sz w:val="16"/>
          <w:szCs w:val="16"/>
        </w:rPr>
        <w:t>, _________</w:t>
      </w:r>
      <w:r>
        <w:rPr>
          <w:rFonts w:cs="Arial" w:ascii="Arial" w:hAnsi="Arial"/>
          <w:sz w:val="16"/>
          <w:szCs w:val="16"/>
        </w:rPr>
        <w:t xml:space="preserve"> года выпуска, государственный номер </w:t>
      </w:r>
      <w:r>
        <w:rPr>
          <w:b/>
          <w:sz w:val="28"/>
          <w:szCs w:val="28"/>
        </w:rPr>
        <w:t>_____________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z w:val="16"/>
          <w:szCs w:val="16"/>
        </w:rPr>
        <w:t xml:space="preserve">  а Арендатор  </w:t>
      </w:r>
      <w:r>
        <w:rPr>
          <w:rFonts w:cs="Arial" w:ascii="Arial" w:hAnsi="Arial"/>
          <w:sz w:val="16"/>
          <w:szCs w:val="16"/>
          <w:u w:val="single"/>
        </w:rPr>
        <w:t xml:space="preserve">обязуется выплачивать вовремя арендную плату, по окончании срока аренды возвратить Арендодателю автомобиль. </w:t>
      </w:r>
    </w:p>
    <w:p>
      <w:pPr>
        <w:pStyle w:val="HTML"/>
        <w:ind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2. Комплектность автомобиля, передаваемого в аренду, определена Приложением №1 к настоящему договору, являющимся его неотъемлемой частью.</w:t>
      </w:r>
    </w:p>
    <w:p>
      <w:pPr>
        <w:pStyle w:val="HTML"/>
        <w:ind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.3. Использование автомобиля не должно противоречить его назначению, техническим характеристикам и положениям настоящего Договора.</w:t>
      </w:r>
    </w:p>
    <w:p>
      <w:pPr>
        <w:pStyle w:val="HTML"/>
        <w:ind w:right="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2. ПРАВА И ОБЯЗАННОСТИ СТОРОН</w:t>
      </w:r>
    </w:p>
    <w:p>
      <w:pPr>
        <w:pStyle w:val="TextBody"/>
        <w:spacing w:before="0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</w:r>
    </w:p>
    <w:p>
      <w:pPr>
        <w:pStyle w:val="TextBody"/>
        <w:spacing w:before="0" w:after="0"/>
        <w:rPr/>
      </w:pPr>
      <w:r>
        <w:rPr/>
        <w:t xml:space="preserve">2.1. Арендодатель предоставляет автомобиль в исправном состоянии и в чистом виде.  Передача осуществляется по акту приёма-передачи, который составлен Арендодателем и подписывается Сторонами (Приложение №1 к настоящему договору). </w:t>
      </w:r>
    </w:p>
    <w:p>
      <w:pPr>
        <w:pStyle w:val="TextBody"/>
        <w:spacing w:before="0" w:after="0"/>
        <w:rPr/>
      </w:pPr>
      <w:r>
        <w:rPr/>
        <w:t>2.2. Арендодатель обязуется за свой счёт производить все виды необходимого ремонта автомобиля (в том числе текущие и капитальные), своевременное профилактическое обслуживание автомобиля, кроме случаев, указанных . Арендодатель обязуется на период ремонта автомобиля, заменить его на иной автомобиль в надлежащем состоянии, имеющийся в наличии Арендодателя. При отсутствии возможности для такой замены действие Договора считается досрочно прекращённым, предмет договора возвращается Арендодателю, а оплата за арендуемый автомобиль взимается за то время, в течение которого он фактически находился в распоряжении Арендатора на основании настоящего Договора.</w:t>
      </w:r>
    </w:p>
    <w:p>
      <w:pPr>
        <w:pStyle w:val="TextBody"/>
        <w:spacing w:before="0" w:after="0"/>
        <w:rPr/>
      </w:pPr>
      <w:r>
        <w:rPr/>
        <w:t>2.3. Арендодатель несёт расходы по страхованию автомобиля, в порядке, установленном настоящим Договором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4. Арендатор своими силами осуществляет управление арендованным Автомобилем и самостоятельно производит его эксплуатацию.</w:t>
      </w:r>
    </w:p>
    <w:p>
      <w:pPr>
        <w:pStyle w:val="TextBody"/>
        <w:widowControl/>
        <w:spacing w:before="0" w:after="0"/>
        <w:rPr/>
      </w:pPr>
      <w:r>
        <w:rPr/>
        <w:t>2.5. Арендатор перед началом эксплуатации автомобиля обязан ознакомиться с правилами пользования им. Арендатор вправе предоставлять право эксплуатации автомобиля только лицам, указанным в приложении №1 к договору. Лица, не указанные в настоящем Договоре, к управлению автомобилем не допускаютс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6. Арендатор не вправе производить разборку и ремонт автомобиля, а так же не в праве производить вмешательство в конструкцию автомобиля и устанавливать на него дополнительное оборудование без предварительного письменного согласия Арендодател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2.7. </w:t>
      </w:r>
      <w:r>
        <w:rPr>
          <w:rFonts w:cs="Arial" w:ascii="Arial" w:hAnsi="Arial"/>
          <w:b/>
          <w:bCs/>
          <w:color w:val="000000"/>
          <w:sz w:val="16"/>
          <w:szCs w:val="16"/>
        </w:rPr>
        <w:t>Арендатор не имеет право пере уступать свои права и обязанности по настоящему договору третьим лицам</w:t>
      </w:r>
      <w:r>
        <w:rPr>
          <w:rFonts w:cs="Arial" w:ascii="Arial" w:hAnsi="Arial"/>
          <w:color w:val="000000"/>
          <w:sz w:val="16"/>
          <w:szCs w:val="16"/>
        </w:rPr>
        <w:t xml:space="preserve">, а так же не в праве сдавать имущество в субаренду, заключать с третьими лицами договоры перевозки, в ходе которых используется автомобиль, закладывать имущество, сдавать его в поднаём, иначе предоставлять права распоряжения имуществом третьим лицам. Кроме того, Арендатор обязуется не использовать автомобиль для буксировки любых транспортных средств, для езды с прицепом или по бездорожью, не принимать участие в спортивных соревнованиях, а так же для обучения вождению, </w:t>
      </w:r>
      <w:r>
        <w:rPr>
          <w:rFonts w:cs="Arial" w:ascii="Arial" w:hAnsi="Arial"/>
          <w:sz w:val="16"/>
          <w:szCs w:val="16"/>
        </w:rPr>
        <w:t>для осуществления  коммерческой перевозки пассажиров и грузов без специального договора с Арендодателем, в который включен данный вид деятельност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8. Арендатор несёт все расходы, связанные с эксплуатацией автомобиля, не отнесённые к обязанностям арендодателя (в том числе по бензину и жидкости для омывания стекол). </w:t>
      </w:r>
    </w:p>
    <w:p>
      <w:pPr>
        <w:pStyle w:val="Style13"/>
        <w:rPr/>
      </w:pPr>
      <w:r>
        <w:rPr>
          <w:rFonts w:cs="Arial" w:ascii="Arial" w:hAnsi="Arial"/>
        </w:rPr>
        <w:t xml:space="preserve">2.9. Арендатор обязуется по истечении срока действия договора возвратить Арендодателю предоставленный автомобиль в полной комплектации, в надлежащем техническом состоянии, с учётом нормального износа (в состоянии пригодном для эксплуатации без ухудшения его потребительских качеств и внешнего вида) в соответствии с Приложением №1, к настоящему договору. </w:t>
      </w:r>
      <w:r>
        <w:rPr>
          <w:rFonts w:cs="Arial" w:ascii="Arial" w:hAnsi="Arial"/>
          <w:b/>
          <w:bCs/>
        </w:rPr>
        <w:t>Арендатор должен вернуть Автомобиль в чистом виде или оплатить стоимость мойки и уборки салона</w:t>
      </w:r>
      <w:r>
        <w:rPr>
          <w:rFonts w:cs="Arial" w:ascii="Arial" w:hAnsi="Arial"/>
        </w:rPr>
        <w:t>.  Арендатор должен дозаправить автомобиль перед возвращением его Арендодателю или заплатить за дозаправку штрафную сумму из расчета 50,00руб. за литр в случае, если количество топлива при возврате автомобиля меньше, чем при получени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.10. Исправность, комплектация, принадлежности и другие данные сдаваемого в аренду автомобиля должны быть проверены Арендодателем в присутствии Арендатора и отмечены в акте приёма-передачи (Приложение №1)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2.11. Арендатор обязуется: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Постоянно хранить при себе документы на автомобиль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540" w:leader="none"/>
        </w:tabs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оизводить регулярную тщательную проверку автомобиля на наличие внешних и внутренних неисправностей, а при их обнаружении незамедлительно ставить в известность Арендодателя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 первому требованию Арендодателя предоставлять автомобиль для прохождения технического осмотра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едоставлять автомобиль для проведения технического обслуживания при пробеге автомобиля 15000 км, 30000км, 45000км, 60000км, 75000 км, 90000 км. и т.д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720" w:hanging="72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Эксплуатировать автомобиль только на территории  Республики Крым, если иное не предусмотрено настоящим Договором</w:t>
      </w:r>
      <w:r>
        <w:rPr>
          <w:rFonts w:cs="Arial" w:ascii="Arial" w:hAnsi="Arial"/>
          <w:color w:val="000000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Своевременно производить оплату аренды автомобиля (продлевать договор).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0" w:leader="none"/>
        </w:tabs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Бережно относиться к вверенному ему имуществу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.12. В случае повреждения автомобиля или возникновении ДТП Арендатор обязуется: 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медленно сообщить о ДТП Арендодателю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медленно вызвать представителей ГАИ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Получить на месте ДТП Справку ГАИ с подробным перечнем повреждений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зять координаты свидетелей происшествия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медленно известить Арендодателя о случившемся.</w:t>
      </w:r>
    </w:p>
    <w:p>
      <w:pPr>
        <w:pStyle w:val="Normal"/>
        <w:numPr>
          <w:ilvl w:val="0"/>
          <w:numId w:val="6"/>
        </w:numPr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В течение 3  дней после даты разбора ДТП  предоставить Арендодателю Справку ГАИ, копию протокола по ДТП и копию постановления по ДТП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3. В случае обнаружения повреждений автомобиля вызванных стихийным бедствием или действиями третьих лиц Арендатор обязуется</w:t>
      </w:r>
      <w:r>
        <w:rPr>
          <w:rFonts w:cs="Arial" w:ascii="Arial" w:hAnsi="Arial"/>
          <w:color w:val="000000"/>
          <w:sz w:val="16"/>
          <w:szCs w:val="16"/>
        </w:rPr>
        <w:t xml:space="preserve">: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Незамедлительно проинформировать Арендодателя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Обратиться в органы МВД с заявлением о происшествии. </w:t>
      </w:r>
    </w:p>
    <w:p>
      <w:pPr>
        <w:pStyle w:val="Normal"/>
        <w:numPr>
          <w:ilvl w:val="0"/>
          <w:numId w:val="2"/>
        </w:numPr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В течение 10 дней предоставить справку МВД Арендодателю.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2.14. В случае утраты автомобиля при любых обстоятельствах Арендатор обязуется</w:t>
      </w:r>
      <w:r>
        <w:rPr>
          <w:rFonts w:cs="Arial" w:ascii="Arial" w:hAnsi="Arial"/>
          <w:color w:val="000000"/>
          <w:sz w:val="16"/>
          <w:szCs w:val="16"/>
        </w:rPr>
        <w:t>: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замедлительно информировать Арендодателя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Немедленно сделать заявление в ближайшее отделение МВД.</w:t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Предоставить свидетельство о регистрации автомобиля, страховой полис, талон о прохождении технического осмотра и ключи Арендодателю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3. ОТВЕТСТВЕННОСТЬ СТОРОН</w:t>
      </w:r>
    </w:p>
    <w:p>
      <w:pPr>
        <w:pStyle w:val="Normal"/>
        <w:numPr>
          <w:ilvl w:val="1"/>
          <w:numId w:val="7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Арендатор при заключении договора вносит страховой депозит. Размер депозита определяется Приложением 1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2. Страховой депозит не возвращается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3.2.1 За задержку во внесении арендной платы более трех суток подряд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>3.2.2. Не выполнен какой-либо из подпунктов пунктов 2.12, 2.13, или 2.14 настоящего договор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</w:t>
      </w:r>
      <w:r>
        <w:rPr>
          <w:rFonts w:cs="Arial" w:ascii="Arial" w:hAnsi="Arial"/>
          <w:color w:val="000000"/>
          <w:sz w:val="16"/>
          <w:szCs w:val="16"/>
        </w:rPr>
        <w:t>3.2.3 Нарушение ПДД, повлекшее изъятие автомобиля на штраф площадку ГА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ab/>
        <w:t xml:space="preserve">3.2.4. Управление автомобилем в состоянии алкогольного или наркотического опьянения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Арендатор несет ответственность за сохранность арендуемого автомобиля в течение всего срока аренды до момента передачи его Арендодателю. </w:t>
      </w:r>
      <w:r>
        <w:rPr>
          <w:rFonts w:cs="Arial" w:ascii="Arial" w:hAnsi="Arial"/>
          <w:sz w:val="16"/>
          <w:szCs w:val="16"/>
        </w:rPr>
        <w:t>В случае, если при возвращении автомобиля он имеет неисправности либо комплектацию, отличную от указанной в Акте приема-передачи, и отсутствуют документы, подтверждающие факт ДТП или противоправные действия третьих лиц из ГАИ или милиции,  Клиент уплачивает Владельцу штраф в размере 100% от стоимости неисправных узлов и агрегатов, оплачивает в полном объеме работу по их устранению.</w:t>
      </w:r>
      <w:r>
        <w:rPr>
          <w:rFonts w:cs="Arial" w:ascii="Arial" w:hAnsi="Arial"/>
          <w:color w:val="000000"/>
          <w:sz w:val="16"/>
          <w:szCs w:val="16"/>
        </w:rPr>
        <w:t xml:space="preserve"> А также Арендатор оплачивает Арендодателю упущенную выгоду, вызванную простоем автомобиля, за время ликвидации ущерб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3. Уплата штрафа не освобождает Арендатора от выполнения обязательств по оплате основного долга за аренду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4. В случае если Арендатор не виноват в совершении ДТП, но в Справке ГАИ, выдаваемой водителю на месте аварии, не полностью отмечены фактические внешние повреждения автомобиля, то Арендатор возмещает стоимость ущерба, не описанного в Справке ГАИ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3.6. Санкции по настоящему Договору начисляются и уплачиваются с момента фактического нарушения пунктов Договор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3.7.  Арендатор полностью возмещает ущерб Арендодателю, если: </w:t>
      </w:r>
    </w:p>
    <w:p>
      <w:pPr>
        <w:pStyle w:val="Normal"/>
        <w:numPr>
          <w:ilvl w:val="2"/>
          <w:numId w:val="5"/>
        </w:numPr>
        <w:tabs>
          <w:tab w:val="clear" w:pos="284"/>
          <w:tab w:val="decimal" w:pos="360" w:leader="none"/>
        </w:tabs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В момент аварии Арендатор, его представитель либо иное лицо, уполномоченное Арендодателем на управление автомобилем, находились в состоянии алкогольного, наркотического или иного опьянения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Транспортное средство использовалось для езды по бездорожью или в целях обучения вождению, спортивных соревнованиях.</w:t>
      </w:r>
    </w:p>
    <w:p>
      <w:pPr>
        <w:pStyle w:val="TextBody"/>
        <w:widowControl/>
        <w:numPr>
          <w:ilvl w:val="2"/>
          <w:numId w:val="5"/>
        </w:numPr>
        <w:spacing w:before="0" w:after="0"/>
        <w:rPr/>
      </w:pPr>
      <w:r>
        <w:rPr>
          <w:rFonts w:eastAsia="Arial"/>
        </w:rPr>
        <w:t xml:space="preserve"> </w:t>
      </w:r>
      <w:r>
        <w:rPr/>
        <w:t>Повреждён салон, подвеска или ходовая часть.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Не выполнен какой-либо из подпунктов пунктов 2.12, 2.13, или 2.14 настоящего договора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4. ПОРЯДОК РАСЧЕТОВ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4.1. Размер и порядок выплаты Арендатором Арендодателю арендной платы по настоящему Договору составляет </w:t>
      </w:r>
      <w:r>
        <w:rPr>
          <w:rFonts w:cs="Arial" w:ascii="Arial" w:hAnsi="Arial"/>
          <w:b/>
          <w:color w:val="000000"/>
          <w:sz w:val="22"/>
          <w:szCs w:val="22"/>
        </w:rPr>
        <w:t>________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руб./ день</w:t>
      </w:r>
      <w:r>
        <w:rPr>
          <w:rFonts w:cs="Arial" w:ascii="Arial" w:hAnsi="Arial"/>
          <w:color w:val="000000"/>
          <w:sz w:val="16"/>
          <w:szCs w:val="16"/>
        </w:rPr>
        <w:t xml:space="preserve">. 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.2. При передаче автомобиля Арендатору, последний осуществляет 100% предоплату за аренду автомобиля, за согласованные сроки эксплуатации,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и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>_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__________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uk-UA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руб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залоговый взнос.</w:t>
      </w:r>
      <w:r>
        <w:rPr>
          <w:rFonts w:cs="Arial" w:ascii="Arial" w:hAnsi="Arial"/>
          <w:color w:val="000000"/>
          <w:sz w:val="16"/>
          <w:szCs w:val="16"/>
        </w:rPr>
        <w:t xml:space="preserve"> При возврате автомобиля из суммы залога удерживается  сумма в размере 5000руб., для оплаты штрафов, возникших в период аренды. Возвращается в полном объёме через 20  дней Арендатору при условии отсутствия штрафов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4.3. Арендатор вправе вернуть автомобиль раньше срока, предусмотренного настоящим договором, при этом происходит перерасчет арендных платежей. Арендодатель возвращает Арендатору соответствующую часть полученной арендной платы, за исключением 50%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4.4. Все арендные платежи в рамках настоящего договора производятся в Российских рублях, согласно счетам, выставляемых Арендодателем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5. СТРАХОВАНИЕ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1. Автомобиль застрахован на условиях гражданской ответственности. Страховая премия включена в тариф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5.2. </w:t>
      </w:r>
      <w:r>
        <w:rPr>
          <w:rFonts w:cs="Arial" w:ascii="Arial" w:hAnsi="Arial"/>
          <w:color w:val="000000"/>
          <w:sz w:val="16"/>
          <w:szCs w:val="16"/>
          <w:lang w:val="en-US"/>
        </w:rPr>
        <w:t>C</w:t>
      </w:r>
      <w:r>
        <w:rPr>
          <w:rFonts w:cs="Arial" w:ascii="Arial" w:hAnsi="Arial"/>
          <w:color w:val="000000"/>
          <w:sz w:val="16"/>
          <w:szCs w:val="16"/>
        </w:rPr>
        <w:t xml:space="preserve"> момента получения автомобиля в пользование до сдачи его Арендодателю, Арендатор является владельцем арендованного транспортного средства и в соответствии с действующим законодательством России, несет ответственность за вред, причиненный жизни, здоровью и имуществу третьих лиц в результате эксплуатации автомобиля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3. Арендатор самостоятельно и за свой счет в полном объеме несет расходы, связанные с вредом, причиненным его жизни и здоровью, а также жизни и здоровью пассажиров, находившихся в автомобиле в период его эксплуатации Арендатором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4. Арендатор самостоятельно и за свой счет в полном объеме несет ответственность за ущерб, причиненный багажу, принадлежащему ему или пассажирам на правах собственности или в пользовании, и находившемуся в автомобиле в период его эксплуатации Арендатором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5.5. Комплектующие автомобиля не застрахованы (Перечень комплектующих указан в Приложении №1) . Арендатор несет полную материальную ответственность в случае  повреждения либо иных замечаний к комплектующим частям автомобиля (магнитола, колонки, колёса, дворники и т.п.).  Материальная ответственность Арендатора распространяется на стекло, разбитое при хищении магнитолы или колонок.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6. СРОК ДЕЙСТВИЯ ДОГОВОР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6.1. Настоящий договор вступает в силу с момента подписания Акта приёма-передачи автомобиля Сторонами, и действует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до </w:t>
      </w:r>
      <w:r>
        <w:rPr>
          <w:rFonts w:cs="Arial" w:ascii="Arial" w:hAnsi="Arial"/>
          <w:b/>
          <w:color w:val="000000"/>
          <w:sz w:val="22"/>
          <w:szCs w:val="22"/>
        </w:rPr>
        <w:t>«____»_____________202__г.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2. Арендатор вправе расторгнуть договор в любое время, письменно предупредив Арендодателя за 1 (один) день до предполагаемой даты расторжения договора, в таком случае Арендатор возвращает автомобиль в порядке пункта 2.9., а Арендодатель обеспечивает перерасчет арендной платы в соответствии с пунктом 4.3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.3. В случае нарушения Арендатором любого из положений договора Арендодатель вправе в одностороннем порядке без какого-либо предварительного уведомления расторгнуть настоящий договор с возможным последующим изъятием автомобиля независимо от его местонахождения. В этом случае Арендодатель не несет ответственность за пропажу или ущерб, причиненный вещам или материалам, находившимся в автомобиле в момент изъятия, тем не менее, он обязуется принять меры по защите интересов Арендатора. Остаток арендной платы и залог в этом случае возврату не подлежат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6.4. Стороны договора согласны с тем, что в соответствии с действующим законодательством к договору аренды транспортного средства без водителя, не применяются положения и правила о возобновлении договора аренды на неопределенный срок и о преимущественном праве Арендатора на заключение договора аренды на новый срок. 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6. Истечение срока действия настоящего Договора влечет за собой прекращение обязательств сторон по нему, но не освобождает от ответственности за его нарушения, если таковые имели место при исполнении условий договора в течение срока аренды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6.7. В случае задержки возврата имущества свыше одного дня по сравнению со сроками, установленными в Приложении №1, настоящий договор подлежит расторжению, а арендатор несет ответственность, определенную статьей 6 настоящего договора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7. ДРУГИЕ УСЛОВИЯ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1. Все изменения и дополнения к данному Договору должны быть составлены в письменной форме и подписаны сторонами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7.2. Договор составлен на русском языке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7.3. Все споры и разногласия, которые могут возникнуть из настоящего договора или в связи с ним, будут по возможности, решаться в судебном порядке, как это установлено действующим законодательством России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7.4. Во всем остальном, что не урегулировано настоящим договором, стороны руководствуются действующим законодательством России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8. АДРЕСА И РЕКВИЗИТЫ СТОРОН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7445</wp:posOffset>
                </wp:positionH>
                <wp:positionV relativeFrom="paragraph">
                  <wp:posOffset>23495</wp:posOffset>
                </wp:positionV>
                <wp:extent cx="3021965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196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Арендатор:</w:t>
                            </w: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Паспорт: 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Водительское удостоверение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Арендатор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95pt;height:117.7pt;mso-wrap-distance-left:9.05pt;mso-wrap-distance-right:9.05pt;mso-wrap-distance-top:0pt;mso-wrap-distance-bottom:0pt;margin-top:1.85pt;mso-position-vertical-relative:text;margin-left:29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Арендатор:</w:t>
                      </w: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>Паспорт: 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___________________________________________________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Водительское удостоверение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Арендатор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540" w:right="454" w:gutter="0" w:header="0" w:top="567" w:footer="121" w:bottom="17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HTML"/>
        <w:jc w:val="both"/>
        <w:rPr/>
      </w:pPr>
      <w:r>
        <w:rPr>
          <w:rFonts w:cs="Arial" w:ascii="Arial" w:hAnsi="Arial"/>
          <w:sz w:val="16"/>
          <w:szCs w:val="16"/>
        </w:rPr>
        <w:t>Арендодатель :ООО «Крымские трансферы»</w:t>
      </w:r>
      <w:r>
        <w:rPr>
          <w:rFonts w:cs="Arial" w:ascii="Arial" w:hAnsi="Arial"/>
          <w:b/>
          <w:bCs/>
          <w:sz w:val="16"/>
          <w:szCs w:val="16"/>
        </w:rPr>
        <w:t xml:space="preserve"> </w:t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HTML"/>
        <w:jc w:val="both"/>
        <w:rPr/>
      </w:pPr>
      <w:r>
        <w:rPr>
          <w:rFonts w:cs="Arial" w:ascii="Arial" w:hAnsi="Arial"/>
          <w:sz w:val="16"/>
          <w:szCs w:val="16"/>
        </w:rPr>
        <w:t>Адрес: Симферополь, ул. Беспалова 7а, литера Г, к 1</w:t>
        <w:tab/>
        <w:tab/>
        <w:tab/>
        <w:tab/>
        <w:tab/>
        <w:t xml:space="preserve"> </w:t>
      </w:r>
    </w:p>
    <w:p>
      <w:pPr>
        <w:pStyle w:val="HTML"/>
        <w:jc w:val="both"/>
        <w:rPr/>
      </w:pPr>
      <w:r>
        <w:rPr>
          <w:rFonts w:cs="Arial" w:ascii="Arial" w:hAnsi="Arial"/>
          <w:sz w:val="16"/>
          <w:szCs w:val="16"/>
        </w:rPr>
        <w:t>ИНН: 9102039564</w:t>
        <w:tab/>
        <w:tab/>
        <w:tab/>
        <w:tab/>
        <w:tab/>
      </w:r>
    </w:p>
    <w:p>
      <w:pPr>
        <w:pStyle w:val="HTML"/>
        <w:jc w:val="both"/>
        <w:rPr/>
      </w:pPr>
      <w:r>
        <w:rPr>
          <w:rFonts w:cs="Arial" w:ascii="Arial" w:hAnsi="Arial"/>
          <w:sz w:val="16"/>
          <w:szCs w:val="16"/>
        </w:rPr>
        <w:t xml:space="preserve">Расчетный счет №  </w:t>
      </w:r>
      <w:r>
        <w:rPr>
          <w:sz w:val="24"/>
          <w:szCs w:val="24"/>
          <w:lang w:eastAsia="zxx" w:bidi="zxx"/>
        </w:rPr>
        <w:t>40702810300001009436</w:t>
      </w: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HTM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ИК 43510101</w:t>
      </w:r>
    </w:p>
    <w:p>
      <w:pPr>
        <w:pStyle w:val="HTM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TM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br/>
        <w:t xml:space="preserve">Арендодатель: ________________                  </w:t>
      </w:r>
      <w:r>
        <w:rPr>
          <w:rFonts w:cs="Arial" w:ascii="Arial" w:hAnsi="Arial"/>
          <w:color w:val="000000"/>
          <w:sz w:val="16"/>
          <w:szCs w:val="16"/>
        </w:rPr>
        <w:t>М.П.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sectPr>
      <w:type w:val="continuous"/>
      <w:pgSz w:w="11906" w:h="16838"/>
      <w:pgMar w:left="540" w:right="454" w:gutter="0" w:header="0" w:top="567" w:footer="121" w:bottom="17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95185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2.13.%1"/>
      <w:lvlJc w:val="left"/>
      <w:pPr>
        <w:tabs>
          <w:tab w:val="num" w:pos="284"/>
        </w:tabs>
        <w:ind w:left="72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2.11.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2.14.%1"/>
      <w:lvlJc w:val="left"/>
      <w:pPr>
        <w:tabs>
          <w:tab w:val="num" w:pos="284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6">
    <w:lvl w:ilvl="0">
      <w:start w:val="1"/>
      <w:numFmt w:val="decimal"/>
      <w:lvlText w:val="2.12.%1"/>
      <w:lvlJc w:val="left"/>
      <w:pPr>
        <w:tabs>
          <w:tab w:val="num" w:pos="284"/>
        </w:tabs>
        <w:ind w:left="720" w:hanging="360"/>
      </w:pPr>
      <w:rPr>
        <w:sz w:val="20"/>
        <w:szCs w:val="20"/>
        <w:rFonts w:ascii="Symbol" w:hAnsi="Symbol" w:cs="Symbol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00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" w:hAnsi="Arial" w:cs="Arial"/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280"/>
      <w:jc w:val="both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8:51:00Z</dcterms:created>
  <dc:creator>Кирилл</dc:creator>
  <dc:description/>
  <cp:keywords/>
  <dc:language>en-US</dc:language>
  <cp:lastModifiedBy>Пользователь Windows</cp:lastModifiedBy>
  <cp:lastPrinted>2019-05-24T10:40:00Z</cp:lastPrinted>
  <dcterms:modified xsi:type="dcterms:W3CDTF">2021-06-08T14:10:00Z</dcterms:modified>
  <cp:revision>18</cp:revision>
  <dc:subject/>
  <dc:title>Договор аренды автомобиляУСЛОВИЯ АРЕНДЫ ТРАНСПОРТНОГО СРЕДСТВА</dc:title>
</cp:coreProperties>
</file>